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PUNKT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ODPŁATNEJ POMOCY PRAWNEJ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EODPŁATNEGO PORADNICTWA OBYWATEL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40"/>
          <w:szCs w:val="40"/>
        </w:rPr>
        <w:t>NA OBSZARZE MIASTA KIELCE W 2021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60"/>
        <w:ind w:left="-567" w:right="-176" w:hanging="0"/>
        <w:contextualSpacing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Udzielanie nieodpłatnej pomocy prawnej</w:t>
      </w:r>
      <w:r>
        <w:rPr>
          <w:b/>
          <w:sz w:val="28"/>
          <w:szCs w:val="28"/>
          <w:lang w:val="pl-PL"/>
        </w:rPr>
        <w:t xml:space="preserve"> oraz świadczenie nieodpłatnego poradnictwa obywatelskiego </w:t>
      </w:r>
      <w:r>
        <w:rPr>
          <w:b/>
          <w:sz w:val="28"/>
          <w:szCs w:val="28"/>
        </w:rPr>
        <w:t>odbywa się według kolejności zgłoszeń, po telefonicznym umówieniu terminu wizyty pod numerem telefonu</w:t>
      </w:r>
      <w:r>
        <w:rPr>
          <w:b/>
          <w:sz w:val="28"/>
          <w:szCs w:val="28"/>
          <w:lang w:val="pl-PL"/>
        </w:rPr>
        <w:t>:</w:t>
      </w:r>
      <w:r>
        <w:rPr>
          <w:b/>
          <w:sz w:val="28"/>
          <w:szCs w:val="28"/>
        </w:rPr>
        <w:t xml:space="preserve">  41 36 76 703</w:t>
      </w:r>
      <w:r>
        <w:rPr>
          <w:b/>
          <w:sz w:val="28"/>
          <w:szCs w:val="28"/>
          <w:lang w:val="pl-PL"/>
        </w:rPr>
        <w:t>.</w:t>
      </w:r>
    </w:p>
    <w:p>
      <w:pPr>
        <w:pStyle w:val="Akapitzlist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60"/>
        <w:ind w:left="-567" w:right="-176" w:hanging="0"/>
        <w:contextualSpacing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lefoniczne umawianie wizyt: poniedziałek – piątek (</w:t>
      </w:r>
      <w:r>
        <w:rPr>
          <w:b/>
          <w:sz w:val="28"/>
          <w:szCs w:val="28"/>
        </w:rPr>
        <w:t xml:space="preserve">z wyłączeniem dni ustawowo wolnych od pracy) </w:t>
      </w:r>
      <w:r>
        <w:rPr>
          <w:b/>
          <w:sz w:val="28"/>
          <w:szCs w:val="28"/>
          <w:lang w:val="pl-PL"/>
        </w:rPr>
        <w:t xml:space="preserve"> w godz. 8:00 – 15:00</w:t>
      </w:r>
    </w:p>
    <w:p>
      <w:pPr>
        <w:pStyle w:val="Akapitzlist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60"/>
        <w:ind w:left="-567" w:right="-176" w:hanging="0"/>
        <w:contextualSpacing w:val="false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1985"/>
        <w:gridCol w:w="297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EDZIBA PUN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ZAS PRACY PUN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NKTU </w:t>
            </w:r>
          </w:p>
        </w:tc>
      </w:tr>
      <w:tr>
        <w:trPr>
          <w:trHeight w:val="6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nek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03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41 36 76 75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</w:rPr>
              <w:t>pokój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 – piątek:       9:00 – 13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360" w:before="0" w:after="0"/>
              <w:ind w:left="60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di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nne porad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gospodarcz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gospodarcz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awo cywilne, prawo gospodarcze, prawo energetycz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nek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303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l. 41 36 76 75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kój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niedziałek  – piątek:      13:00 – 17:0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spółdzielcze, prawo spadkowe, prawo rodzin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administracyj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trycharska 6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5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l. 41 36 76 75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okój 12 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 – piątek:       9:00 – 13:0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kar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rodzinne- prawo rzeczowe, prawo spadkowe, prawo rodzin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asto Kiel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trycharska 6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5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el. 41 36 76 75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12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niedziałek – piątek:  </w:t>
              <w:br/>
              <w:t>13:00 –  17:0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jc w:val="both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kar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, prawo kar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di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nne porad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 cywil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unkt Nr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ętokrzyskie Centrum Profilaktyki i Eduk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.N. Jeziorańskiego 6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432 Kiel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okój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 – piątek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0:00 </w:t>
              <w:softHyphen/>
            </w:r>
            <w:r>
              <w:rPr>
                <w:b/>
                <w:sz w:val="24"/>
                <w:szCs w:val="24"/>
              </w:rPr>
              <w:t xml:space="preserve"> –  </w:t>
            </w:r>
            <w:r>
              <w:rPr>
                <w:b/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ętokrzyskie Centrum Profilaktyki i Eduk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.N. Jeziorańskiego 6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432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niedziałek – piątek  </w:t>
            </w:r>
            <w:r>
              <w:rPr>
                <w:b/>
                <w:bCs/>
                <w:sz w:val="24"/>
                <w:szCs w:val="24"/>
              </w:rPr>
              <w:t>14:00</w:t>
            </w:r>
            <w:r>
              <w:rPr>
                <w:b/>
                <w:sz w:val="24"/>
                <w:szCs w:val="24"/>
              </w:rPr>
              <w:t xml:space="preserve"> –  </w:t>
            </w:r>
            <w:r>
              <w:rPr>
                <w:b/>
                <w:bCs/>
                <w:sz w:val="24"/>
                <w:szCs w:val="24"/>
              </w:rPr>
              <w:t>18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J POMOCY   PRAW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specj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4961"/>
        <w:gridCol w:w="1985"/>
      </w:tblGrid>
      <w:tr>
        <w:trPr>
          <w:trHeight w:val="28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łoda 2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1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41 36 76 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niedziałek – piątek: </w:t>
              <w:br/>
              <w:t xml:space="preserve"> 7:30 –  11:3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jc w:val="both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</w:t>
            </w:r>
            <w:r>
              <w:rPr>
                <w:b/>
              </w:rPr>
              <w:t xml:space="preserve"> Nieodpłatne poradnictwo obywatelskie obejmuje </w:t>
              <w:br/>
              <w:t xml:space="preserve">w szczególności porady dla osób zadłużonych </w:t>
              <w:br/>
              <w:t xml:space="preserve"> i porady z zakresu spraw mieszkaniowych oraz zabezpieczenia społe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GO PORADNICTWA OBYWATE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Nr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łoda 2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61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41 36 76 75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dogodny dla osób </w:t>
              <w:br/>
              <w:t>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kój 8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niedziałek – piątek:  </w:t>
              <w:br/>
              <w:t xml:space="preserve"> 11:30 –  15:3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jc w:val="both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EODPŁATNEGO PORADNICTWA OBYWATEL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8:00Z</dcterms:created>
  <dc:creator>Agata Wijas</dc:creator>
  <dc:description/>
  <cp:keywords/>
  <dc:language>en-US</dc:language>
  <cp:lastModifiedBy>Magdalena Korus</cp:lastModifiedBy>
  <cp:lastPrinted>2020-03-19T10:04:00Z</cp:lastPrinted>
  <dcterms:modified xsi:type="dcterms:W3CDTF">2021-08-23T12:48:00Z</dcterms:modified>
  <cp:revision>2</cp:revision>
  <dc:subject/>
  <dc:title/>
</cp:coreProperties>
</file>